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PEALSENAH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roompargitud veisenahk, must, trükimustrig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ksus: 2,8-3,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KEELENAH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Keel on </w:t>
      </w:r>
      <w:r>
        <w:rPr>
          <w:rFonts w:eastAsia="Times New Roman" w:cs="Times New Roman" w:ascii="Times New Roman" w:hAnsi="Times New Roman"/>
          <w:sz w:val="24"/>
          <w:szCs w:val="24"/>
        </w:rPr>
        <w:t>kroompargitud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isenahast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, must, trükimustrig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ksus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 1,2-1,4 m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HA TESTIMISE TULEMU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8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j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ma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imeet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lem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ealsenah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õmbetu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20344: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3N/mm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imistu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20344: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≥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26 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ünaamiline veeimavuse 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5403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32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oomisisal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mg/k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õõrumistest kuiv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11640: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/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ha sisekülg:  4/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õõrumistest märja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 11640: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ha sisekülg : 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eelenah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bimistu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 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44: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78 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97154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9450" cy="814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1:00Z</dcterms:created>
  <dc:creator>Kristel</dc:creator>
  <dc:description/>
  <cp:keywords/>
  <dc:language>en-US</dc:language>
  <cp:lastModifiedBy>AS Samelin</cp:lastModifiedBy>
  <dcterms:modified xsi:type="dcterms:W3CDTF">2024-04-09T04:52:00Z</dcterms:modified>
  <cp:revision>4</cp:revision>
  <dc:subject/>
  <dc:title/>
</cp:coreProperties>
</file>